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4555" w:hanging="0"/>
        <w:rPr>
          <w:rFonts w:cs="Calibri"/>
        </w:rPr>
      </w:pPr>
      <w:r>
        <w:rPr>
          <w:rFonts w:cs="Calibri"/>
        </w:rPr>
        <w:t>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 xml:space="preserve">della Prevenzione della Corruzione e della </w:t>
      </w:r>
    </w:p>
    <w:p>
      <w:pPr>
        <w:pStyle w:val="Normal"/>
        <w:widowControl w:val="false"/>
        <w:autoSpaceDE w:val="false"/>
        <w:spacing w:lineRule="auto" w:line="240" w:before="55" w:after="0"/>
        <w:ind w:left="4555" w:hanging="0"/>
        <w:rPr>
          <w:rFonts w:cs="Calibri"/>
          <w:spacing w:val="-1"/>
        </w:rPr>
      </w:pPr>
      <w:r>
        <w:rPr>
          <w:rFonts w:cs="Calibri"/>
        </w:rPr>
        <w:t>Trasparen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el Comune di Panchià</w:t>
      </w:r>
    </w:p>
    <w:p>
      <w:pPr>
        <w:pStyle w:val="Normal"/>
        <w:widowControl w:val="false"/>
        <w:autoSpaceDE w:val="false"/>
        <w:spacing w:lineRule="auto" w:line="240" w:before="55" w:after="0"/>
        <w:ind w:left="4555" w:hanging="0"/>
        <w:rPr>
          <w:rFonts w:cs="Calibri"/>
        </w:rPr>
      </w:pPr>
      <w:r>
        <w:rPr>
          <w:rFonts w:eastAsia="Calibri" w:cs="Calibri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49936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u w:val="single"/>
                                    </w:rPr>
                                    <w:t>Da presentare entro il 18 febbraio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2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Da presentare entro il 18 febbraio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1" w:right="427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1" w:right="427" w:hanging="0"/>
        <w:rPr>
          <w:rFonts w:cs="Calibri"/>
        </w:rPr>
      </w:pPr>
      <w:r>
        <w:rPr>
          <w:rFonts w:cs="Calibri"/>
          <w:b/>
          <w:bCs/>
        </w:rPr>
        <w:t>PROPOSTE/OSSERVAZIONI IN MERITO ALL’AGGIORNAMENTO DELLA SEZIONE RISCHI CORRUTTIVI E TRASPARENZA DEL PIAO 2024-2026 DEL COMUNE DI PANCHIA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before="0" w:after="0"/>
        <w:ind w:left="113" w:right="113" w:hanging="0"/>
        <w:jc w:val="both"/>
        <w:rPr/>
      </w:pPr>
      <w:r>
        <w:rPr>
          <w:rFonts w:cs="Calibri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36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65" w:before="0" w:after="0"/>
        <w:ind w:left="113" w:right="14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349885</wp:posOffset>
                </wp:positionV>
                <wp:extent cx="605282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27.5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544830</wp:posOffset>
                </wp:positionV>
                <wp:extent cx="605282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42.9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(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)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453" w:before="16" w:after="0"/>
        <w:ind w:left="4474" w:right="646" w:hanging="4361"/>
        <w:rPr>
          <w:rFonts w:cs="Calibri"/>
        </w:rPr>
      </w:pPr>
      <w:r>
        <w:rPr>
          <w:rFonts w:cs="Calibri"/>
        </w:rPr>
        <w:t>(specificare eventuale ti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e</w:t>
      </w:r>
      <w:r>
        <w:rPr>
          <w:rFonts w:cs="Calibri"/>
        </w:rPr>
        <w:t>s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 di a</w:t>
      </w:r>
      <w:r>
        <w:rPr>
          <w:rFonts w:cs="Calibri"/>
          <w:spacing w:val="-1"/>
        </w:rPr>
        <w:t>p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O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cs="Calibri"/>
        </w:rPr>
      </w:pPr>
      <w:r>
        <w:rPr>
          <w:rFonts w:cs="Calibri"/>
          <w:position w:val="1"/>
        </w:rPr>
        <w:t>le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u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/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ugg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a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Calibri"/>
          <w:position w:val="1"/>
        </w:rPr>
        <w:t>al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spacing w:val="1"/>
          <w:position w:val="1"/>
        </w:rPr>
        <w:t>PIAO 2024-2026 – Sezione rischi corruttivi e traspare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74015</wp:posOffset>
                </wp:positionV>
                <wp:extent cx="605282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29.4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570865</wp:posOffset>
                </wp:positionV>
                <wp:extent cx="605282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44.9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767715</wp:posOffset>
                </wp:positionV>
                <wp:extent cx="605282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60.4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962660</wp:posOffset>
                </wp:positionV>
                <wp:extent cx="605282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75.8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158875</wp:posOffset>
                </wp:positionV>
                <wp:extent cx="605282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91.2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355725</wp:posOffset>
                </wp:positionV>
                <wp:extent cx="605282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06.7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550670</wp:posOffset>
                </wp:positionV>
                <wp:extent cx="605282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22.1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1747520</wp:posOffset>
                </wp:positionV>
                <wp:extent cx="605282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37.6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1943735</wp:posOffset>
                </wp:positionV>
                <wp:extent cx="605282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53.0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2139315</wp:posOffset>
                </wp:positionV>
                <wp:extent cx="605282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68.4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2335530</wp:posOffset>
                </wp:positionV>
                <wp:extent cx="605282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83.9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532380</wp:posOffset>
                </wp:positionV>
                <wp:extent cx="6052820" cy="635"/>
                <wp:effectExtent l="4445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199.4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2730500</wp:posOffset>
                </wp:positionV>
                <wp:extent cx="605282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1,0e" stroked="t" o:allowincell="f" style="position:absolute;margin-left:56.6pt;margin-top:215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right="7049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I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V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ZZA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D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7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 15 del Regolamento Ue 679/201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56" w:hanging="0"/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à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47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ata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cangini_p</dc:creator>
  <dc:description>DocumentCreationInfo</dc:description>
  <cp:keywords/>
  <dc:language>en-US</dc:language>
  <cp:lastModifiedBy>Messo</cp:lastModifiedBy>
  <cp:lastPrinted>2022-12-23T11:11:00Z</cp:lastPrinted>
  <dcterms:modified xsi:type="dcterms:W3CDTF">2024-01-12T08:39:00Z</dcterms:modified>
  <cp:revision>3</cp:revision>
  <dc:subject/>
  <dc:title>MODELLO per la presentazione di osservazioni unione 2016</dc:title>
</cp:coreProperties>
</file>